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LEGAT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20"/>
          <w:szCs w:val="20"/>
          <w:lang w:eastAsia="it-IT"/>
        </w:rPr>
      </w:pPr>
      <w:r>
        <w:rPr>
          <w:rFonts w:cs="Calibri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rFonts w:cs="Calibri"/>
          <w:b/>
        </w:rPr>
        <w:t>Scheda tecnic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32"/>
        <w:gridCol w:w="428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cheda per RESIDENZA SERVIT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QUISITO (MINIMO) RICHIESTI D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OLAMEN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QUISITI DEL SERVIZIO/STRUTTURA PER IL QUALE SI RICHIEDE L’AUTORIZZ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ENZ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e anziane ultra sessantacinquenni che necessitano di supporto assistenzi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sibilità di ospitare per un massimo di 1 persona adulta, di età inferiore ai sessantacinque anni, autosufficiente ma che necessita di supporto socioassistenzi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OLAZIONE DEL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RICET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ricettiva massima è di 30 persone oltre 2 posti che devono essere destinati alla pronta accoglienza (30+2) secondo la seguente articolazione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ni soluzione abitativa delle strutture a ciclo residenziale, residenza servita, può ospitare fino a 6 persone, per un massimo di 5 modul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’interno dell’unità strutturale può essere previsto un modulo a carattere semiresidenziale articolato nelle 24 ore (diurno e/o notturno) e/o di accoglienza temporanea, aperta alle esigenze della comunit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A)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e addetto ai servizi di pulizia e alla preparazione e/o somministrazione dei past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tori di base di cui all’articolo 38, comma 3 della l.r. 26/2009 in relazione al numero degli ospiti presenti nel rapporto di 1 ogni 15i ospiti per l’orario diurn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gure professionali idonee alle attività previste nel progetto di servizio;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operatore di base di cui all’articolo 38, comma 3 della l.r. 26/2009 sempre presente nell’orario notturno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QUIS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QUIS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QUIS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0" w:hanging="36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quisiti struttural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2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truttura deve essere ubicata nel contesto urbano per consentire la partecipazione delle persone alla vita sociale e per garantire la facile fruibilità dei servizi e dei mezzi pubblici;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2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truttura deve essere accessibile ai mezzi di trasporto;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2" w:hanging="284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sesso dei requisiti stabiliti delle normative edilizie e urbanistiche dettate per le civili abitazioni</w:t>
            </w:r>
            <w:r>
              <w:rPr>
                <w:rFonts w:cs="Calibri"/>
              </w:rPr>
              <w:t>;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78" w:hanging="281"/>
              <w:contextualSpacing w:val="false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esenza all’interno della struttura, </w:t>
            </w:r>
            <w:r>
              <w:rPr>
                <w:rFonts w:cs="Calibri"/>
                <w:sz w:val="20"/>
                <w:szCs w:val="20"/>
              </w:rPr>
              <w:t>in base alle diverse articolazion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ERE SINGOLE E/O DOPPIE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camere, singole o doppie, devono essere arredate in maniera confortevole;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uperficie utile delle camere deve essere di un minimo: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142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le camere singole, mq 9 esclusi i servizi igienici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142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le camere doppie, mq 14 esclusi i servizi igienici;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0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tte le camere, singole o doppie, devono essere dotate di un bagno, escluso dal computo metrico delle camere;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0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tti i posti letto devono essere dotati di campanelli di chiamat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OLOCAL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uperficie utile minima deve essere di un minimo di mq 28 e deve essere presente almeno: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5" w:hanging="14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zona pranzo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5" w:hanging="14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zona soggiorno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5" w:hanging="14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zona notte;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5" w:hanging="14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bag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-APPARTAMENTI</w:t>
            </w:r>
          </w:p>
          <w:p>
            <w:pPr>
              <w:pStyle w:val="Paragrafoelenco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uperficie utile minima dei mini-appartamenti deve essere di un minimo di mq 38 e deve essere presente almeno: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locale soggiorno con una zona pranzo;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era singola o doppia, arredate in maniera confortevole e la superficie utile delle camere deve essere di un minimo: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47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q 9 per le camere singole, esclusi i servizi igienici;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47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q 14 per le camere doppie, esclusi i servizi igienici,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4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bag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PI APPARTAMENTO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almeno di un locale adibito a soggiorno;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almeno di un locale adibito alla cucina e al pranzo;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ere da letto singole o doppie;</w:t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80" w:hanging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bagno attrezzato ai sensi del D.P.R. 503/199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quisiti strutturali </w:t>
            </w:r>
            <w:r>
              <w:rPr>
                <w:rFonts w:cs="Calibri"/>
                <w:sz w:val="20"/>
                <w:szCs w:val="20"/>
              </w:rPr>
              <w:t>minimi relativi spazi comuni richiesi per tutte le singole articolazioni: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a cucina attrezzata per la distribuzione e/o preparazione dei pasti; 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na cucina attrezzata per la distribuzione e/o preparazione dei pasti nel rispetto del sistema HACCP (Hazard Analysis and Critical Control Points)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meno una zone soggiorno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sala da pranzo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lmeno un servizio igienico collegato agli spazi comuni attrezzato ai sensi del D.P.R. 503/1996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n ascensore, nel caso la struttura si trovi su più piani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locale lavanderia e guardaroba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locale per il deposito della biancheria sporca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istema di riscaldamento invernale e sistema di controllo della temperatura dell’acqua calda;</w:t>
            </w:r>
          </w:p>
          <w:p>
            <w:pPr>
              <w:pStyle w:val="Paragrafoelenco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pazi interni adeguati alle esigenze degli anziani autosufficienti, in particolar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4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pazi destinati a garantire la riservatezza e il soddisfacimento delle esigenze personal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4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pazi destinati alle attività collettive e di socializzazione; 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pi illuminanti che consentano sia una illuminazione diffusa nell’ambiente sia concentrata per le esigenze individuali;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o di illuminazione notturna;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o di luci di sicurezza;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lmeno un telefono pubblico collocato negli spazi comuni;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0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redi e di attrezzature idonei alla tipologia degli ospiti e conformi ai requisiti previsti dalla normativa vigente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rFonts w:cs="Calibri"/>
          <w:i/>
          <w:sz w:val="18"/>
          <w:szCs w:val="18"/>
        </w:rPr>
        <w:t>Luogo e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Calibri"/>
          <w:i/>
          <w:sz w:val="20"/>
          <w:szCs w:val="20"/>
        </w:rPr>
        <w:t xml:space="preserve">Firma del dichiarante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b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5:00Z</dcterms:created>
  <dc:creator>a.angelelli</dc:creator>
  <dc:description/>
  <cp:keywords/>
  <dc:language>en-US</dc:language>
  <cp:lastModifiedBy>Ricci Rita</cp:lastModifiedBy>
  <dcterms:modified xsi:type="dcterms:W3CDTF">2024-11-25T15:25:00Z</dcterms:modified>
  <cp:revision>2</cp:revision>
  <dc:subject/>
  <dc:title/>
</cp:coreProperties>
</file>