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LLEGAT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20"/>
          <w:szCs w:val="20"/>
          <w:lang w:eastAsia="it-IT"/>
        </w:rPr>
      </w:pPr>
      <w:r>
        <w:rPr>
          <w:rFonts w:cs="Calibri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ed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32"/>
        <w:gridCol w:w="428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cheda per CASA DI QUARTIER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QUISITO (MINIMO) RICHIESTI D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GOLAMEN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QUISITI DEL SERVIZIO/STRUTTURA PER IL QUALE SI RICHIEDE L’AUTORIZZAZION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ENZ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Persone anziane ultra sessantacinquenni che necessitano di supporto assistenzi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b) Possibilità di ospitare, per un massimo di 2, persone adulte di età inferiore ai sessantacinque anni, autosufficienti ma che necessitano di supporto socio assistenziale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COLAZIONE DEL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RICET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asa di quartiere può offrire un servizio di accoglienza diurno e/o notturno nell’ambito delle 24 ore con una permanenza massima di 12 ore giornalie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ricettiva massima: 30 pers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a capacità ricettiva è comprensiva di eventuali posti per pronta accoglienza temporanee di durata non superiore a 15 giorni. In tali casi la permanenza nella struttura può essere garantita nelle 24 o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apacità ricettiva comunque deve essere legata all’ampiezza della struttura ed alla effettiva capacità del servizio di fornire i pasti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A)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ersonale addetto ai servizi di pulizia e alla preparazione e/o somministrazione dei pasti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peratori di base di cui all’articolo 38, comma 3 della l.r. 26/2009 in relazione  al numero degli ospiti presenti;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tore di base presente nell’orario notturno qualora il servizio sia articolato nelle ventiquattro ore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QUIS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QUIS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283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quisiti struttural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a struttura deve essere ubicata nel contesto urbano per consentire la partecipazione delle persone alla vita sociale e per garantire la facile fruibilità dei servizi e dei mezzi pubblici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a struttura deve essere accessibile ai mezzi di trasporto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ossesso dei requisiti stabiliti delle normative edilizie e urbanistiche dettate per le civili abitazioni</w:t>
            </w:r>
            <w:r>
              <w:rPr>
                <w:rFonts w:cs="Calibri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176" w:hanging="284"/>
              <w:contextualSpacing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senza all’interno della struttura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zona destinata al consumo dei past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una cucina attrezzata adeguata alle modalità organizzative del servizio offerto, nel caso che all’interno della struttura è prevista la preparazione dei pasti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rvizi igienici di cui almeno uno deve essere attrezzato ai sensi del decreto del Presidente della Repubblica 24 luglio 1996, n. 503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amere da letto, nel caso che è previsto un servizio di accoglienza notturno, e queste possono essere singole o doppie con relativo bagno collocate in una zona separata dalla zona giorno. La superficie utile delle camere è quella prevista dalla normativa edilizia vigente delle civili abitazion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istema di riscaldamento invernale e sistema di controllo della temperatura dell’acqua calda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pazi interni adeguati alle esigenze degli anziani autosufficienti, in particolare: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) spazi destinati a garantire la riservatezza e il soddisfacimento delle esigenze personali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B) spazi destinati alle attività collettive e di socializzazione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orpi illuminanti che consentano sia una illuminazione diffusa nell’ambiente sia concentrata per le esigenze individual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o di illuminazione notturn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o di luci di sicurezz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meno un telefono pubblico collocato negli spazi comun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arredi e di attrezzature idonei alla tipologia degli ospiti e conformi ai requisiti previsti dalla normativa vigente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i/>
          <w:sz w:val="18"/>
          <w:szCs w:val="18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</w:rPr>
        <w:t xml:space="preserve">      </w:t>
        <w:tab/>
        <w:t>Firma del dichiarant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b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2:00Z</dcterms:created>
  <dc:creator>a.angelelli</dc:creator>
  <dc:description/>
  <cp:keywords/>
  <dc:language>en-US</dc:language>
  <cp:lastModifiedBy>Ricci Rita</cp:lastModifiedBy>
  <dcterms:modified xsi:type="dcterms:W3CDTF">2024-11-25T15:22:00Z</dcterms:modified>
  <cp:revision>2</cp:revision>
  <dc:subject/>
  <dc:title/>
</cp:coreProperties>
</file>